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t>PROTOCOLLO D’INTESA PER LA COSTITUZIONE DI UN OSSERVATORIO REGIONALE SULLA VIOLENZA DI GENERE E PER LA PROMOZIONE DI STRATEGIE CONDIVISE PER IL CONTRASTO ALLA VIOLENZA SULLE DONNE IN FRIULI VENEZIA GIUL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li ultimi dati nazionali e regionali confermano che la violenza sulle donne è un fenomeno molto diffuso e non relegabile alla sfera delle relazioni private. Il fenomeno in questione manifesta una preoccupante tendenza in aumento, suscitando grave allarme e insicurezza collettiva E' un problema che riguarda la società nel suo insieme e che deve essere affrontato con urgenza, energia e in modo coordinato da tutti coloro che si impegnano nella tutela ed il sostegno alle vittime di violenza, siano singoli o istituzioni, e che combattono tutte le forme di violenza.</w:t>
      </w:r>
    </w:p>
    <w:p>
      <w:pPr>
        <w:pStyle w:val="Normal"/>
        <w:jc w:val="both"/>
        <w:rPr>
          <w:rFonts w:ascii="Times New Roman" w:hAnsi="Times New Roman" w:cs="Times New Roman"/>
          <w:sz w:val="28"/>
          <w:szCs w:val="28"/>
        </w:rPr>
      </w:pPr>
      <w:r>
        <w:rPr>
          <w:rFonts w:cs="Times New Roman" w:ascii="Times New Roman" w:hAnsi="Times New Roman"/>
          <w:sz w:val="28"/>
          <w:szCs w:val="28"/>
        </w:rPr>
        <w:t>Premesso ch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il D.L. 23 febbraio 2009 n.11, convertito con legge 23 aprile 2009, n. 38, recante “misure urgenti in materia di sicurezza pubblica e contrasto alla violenza sessuale, nonché in tema di atti persecutori”, otre a introdurre una nuova figura di reato (art. 612 bis c.p, atti persecutori, cd stalking) ha apportato modifiche al codice penale e a quello di procedura penale volte ad assicurate un più efficace contrasto al fenomeno della violenza sessuale, e che da tali  innovazioni che da tale innovazione sorgono problematiche concernenti in primo luogo gli aspetti investigativi e giudiziali, in secondo luogo gli obblighi di tutela delle vittime, chiaramente delineati nel citato decreto quali elementi essenziali nel quadro generale delle azioni di contrasto a tali forme di violenza.</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La Legge 119 del 15 ottobre 2013, pur avendo previsto provvedimenti positivi per porre limite alla violenza di genere, appare ancora insufficiente per quanto concerne la prevenzion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La violenza di genere è, pertanto, la manifestazione estrema della disuguaglianza, di un deficit di democrazia, uno dei sintomi dell’incompleta cittadinanza delle donne che di fatto nega i valori inviolabili della persona: diritto alla vita, all’integrità fisica e psichica, alla salute, alla dignità e alla libertà. Spesso è nell’ambito delle relazioni di coppia che questa cittadinanza incompleta ha la sua massima espressione.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la violenza di genere, si declina in diverse forme: violenza fisica (maltrattamenti), sessuale (molestie, stupri, sfruttamento), economica (negazione dell’accesso alle risorse economiche della famiglia, anche se prodotte dalla donna), psicologica (violazione del sé);</w:t>
      </w:r>
    </w:p>
    <w:p>
      <w:pPr>
        <w:pStyle w:val="ListParagraph"/>
        <w:jc w:val="both"/>
        <w:rPr>
          <w:rFonts w:ascii="Times New Roman" w:hAnsi="Times New Roman" w:cs="Times New Roman"/>
          <w:sz w:val="28"/>
          <w:szCs w:val="28"/>
        </w:rPr>
      </w:pPr>
      <w:r>
        <w:rPr>
          <w:rFonts w:cs="Times New Roman" w:ascii="Times New Roman" w:hAnsi="Times New Roman"/>
          <w:sz w:val="28"/>
          <w:szCs w:val="28"/>
        </w:rPr>
        <w:t>Troppo frequentemente le forme di violenza e maltrattamenti che si consumano all'interno dell'ambito familiare vengono mascherate da presunti, quanto improbabili, “incidenti domestici”.</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È necessario agire sull’aspetto culturale che sta alle spalle della violenza di genere: si deve agire sugli atteggiamenti, i comportamenti, le rappresentazioni mentali della donna per tentare di modificare il modo di concepire e vivere il rapporto tra i sessi.</w:t>
      </w:r>
    </w:p>
    <w:p>
      <w:pPr>
        <w:pStyle w:val="Normal"/>
        <w:numPr>
          <w:ilvl w:val="0"/>
          <w:numId w:val="7"/>
        </w:numPr>
        <w:spacing w:lineRule="auto" w:line="360"/>
        <w:jc w:val="both"/>
        <w:rPr/>
      </w:pPr>
      <w:r>
        <w:rPr>
          <w:rFonts w:cs="Times New Roman" w:ascii="Times New Roman" w:hAnsi="Times New Roman"/>
          <w:sz w:val="28"/>
          <w:szCs w:val="28"/>
        </w:rPr>
        <w:t>Stando all'indagine Istat su “La violenza e i maltrattamenti contro le donne dentro e fuori la famiglia”, 6 milioni 743 mila donne, dai 16 ai 70 anni, nel corso della loro vita hanno subito una violenza fisica o sessuale; mentre 2.077.000 hanno subito comportamenti persecutori (stalking) e il 14,3% almeno una violenza fisica o sessuale all’interno della relazione di coppia. Circa il 96% dei casi di violenza subita dal partner non viene denu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livello regionale nel 2011 le donne che si sono rivolte ad un centro antiviolenza del Friuli Venezia Giulia sono 856 e di queste 626 hanno avuto contatto con un Centro per la prima volta. Si tratta di donne tra i 30 e i 50 anni (61%) a cui va aggiunto un 30% di donne di età compresa tra i 30 e i 50 anni. Della residua percentuale, l’1% riguarda ragazzine minorenni. Le nuove richiedenti asilo, nei Centri antiviolenza, risultano essere coniugate, appartenenti ad un nucleo con figli (41%), che nel 30% dei casi (187 su 626) provengono da paesi diversi dall’Italia. La violenza subita nella maggior parte dei casi è di tipo domestico, perpetrata da una persona con cui la donna ha avuto un legame affettivo  o una relazione (il 60% delle donne vive in coppia e il 7% con la famiglia di origin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E’ pertanto obbligo delle istituzioni  garantire alle donne il completo godimento dei diritti fondamentali ed assicurare loro il pieno esercizio dei diritti di cittadinanza</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cco perché proponiamo la costituzione di un osservatorio regionale che abbia le seguenti </w:t>
      </w:r>
      <w:r>
        <w:rPr>
          <w:rFonts w:cs="Times New Roman" w:ascii="Times New Roman" w:hAnsi="Times New Roman"/>
          <w:b/>
          <w:sz w:val="28"/>
          <w:szCs w:val="28"/>
        </w:rPr>
        <w:t>finalità</w:t>
      </w:r>
      <w:r>
        <w:rPr>
          <w:rFonts w:cs="Times New Roman" w:ascii="Times New Roman" w:hAnsi="Times New Roman"/>
          <w:sz w:val="28"/>
          <w:szCs w:val="28"/>
        </w:rPr>
        <w:t>:</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Raccogliere e analizzare i dati sulla violenza alle donne nelle sue più diverse manifestazion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romuovere campagne informative e di sensibilizzazione anche relazionandosi con le campagne promosse nazionalmente (Numero Verde 1522).</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romuovere momenti di confronto formazione e aggiornamento per gli operatori coinvolti nella prevenzione ed il contrasto ad ogni forma di violenza (operatori delle forze dell’ordine, operatori sanitar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Intervenire con proposte di linee guida da adottare presso i pronto soccorsi e i luoghi a cui le donne vittime di violenza si rivolgono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Valorizzare e sostenere il lavoro che i Centri Antiviolenza svolgono diffondendo le diverse esperienze dei singoli territori, e indicando soluzioni per garantire loro certezza nei finanziament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romuovere la crescita di punti di ascolto e di accoglienza a cui le donne possono rivolgersi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Attivare reti di supporto medico, legale e psicologico alle donne che hanno subito violenza</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roporre interventi formativi presso le scuole di ogni ordine e grado e le Università.</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Indicare percorsi utili di sostegno alle vittime di violenza con maggior attenzione al re/inserimento lavorativo, alla ricerca di una casa, all’inserimento dei figli in strutture educativ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romuovere una modalità di diffusione delle notizie di atti di violenza rispettosa della dignità delle vitti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rPr>
        <w:t xml:space="preserve">A tal fine, le parti firmatarie del seguente  protocollo, si impegnano realizzare i seguenti </w:t>
      </w:r>
      <w:r>
        <w:rPr>
          <w:rFonts w:cs="Times New Roman" w:ascii="Times New Roman" w:hAnsi="Times New Roman"/>
          <w:b/>
          <w:sz w:val="28"/>
          <w:szCs w:val="28"/>
        </w:rPr>
        <w:t>obiettivi</w:t>
      </w:r>
      <w:r>
        <w:rPr>
          <w:rFonts w:cs="Times New Roman" w:ascii="Times New Roman" w:hAnsi="Times New Roman"/>
          <w:sz w:val="28"/>
          <w:szCs w:val="28"/>
        </w:rPr>
        <w:t>:</w:t>
      </w:r>
    </w:p>
    <w:p>
      <w:pPr>
        <w:pStyle w:val="ListParagraph"/>
        <w:numPr>
          <w:ilvl w:val="0"/>
          <w:numId w:val="3"/>
        </w:numPr>
        <w:jc w:val="both"/>
        <w:rPr>
          <w:rFonts w:ascii="Times New Roman" w:hAnsi="Times New Roman" w:cs="Times New Roman"/>
          <w:sz w:val="28"/>
          <w:szCs w:val="28"/>
          <w:u w:val="single"/>
        </w:rPr>
      </w:pPr>
      <w:r>
        <w:rPr>
          <w:rFonts w:cs="Times New Roman" w:ascii="Times New Roman" w:hAnsi="Times New Roman"/>
          <w:sz w:val="28"/>
          <w:szCs w:val="28"/>
          <w:u w:val="single"/>
        </w:rPr>
        <w:t xml:space="preserve">Conoscenza e monitoraggio del fenomeno </w:t>
      </w:r>
    </w:p>
    <w:p>
      <w:pPr>
        <w:pStyle w:val="ListParagraph"/>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ostituire una rete di relazioni per favorire procedure omogenee sul territorio regionale e attivazione immediata degli interventi di sostegno.</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Raccolta dei dati e loro elaborazione per monitorare il fenomeno, prevedendo l’organizzazione di una conferenza annuale per la presentazione dei dati e delle attività effettuate dai componenti dell’Osservatorio Regional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Individuazione  e valorizzazione delle buone pratiche esistenti.</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i/>
          <w:iCs/>
          <w:sz w:val="28"/>
          <w:szCs w:val="28"/>
        </w:rPr>
        <w:t xml:space="preserve"> </w:t>
      </w:r>
      <w:r>
        <w:rPr>
          <w:rFonts w:cs="Times New Roman" w:ascii="Times New Roman" w:hAnsi="Times New Roman"/>
          <w:sz w:val="28"/>
          <w:szCs w:val="28"/>
          <w:u w:val="single"/>
        </w:rPr>
        <w:t>Informazione e sensibilizzazion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ttività di prevenzione da rivolgere alle giovani generazioni attraverso progetti che educhino alla diversità, al genere, alla valorizzazione delle figure femminili che hanno caratterizzato il Fvg,  mediante un piano organico con supporto di materiali didattici opportuni e la collaborazione di Scuola e Università. Informazione da proporre anche alla cittadinanza attraverso campagne di sensibilizzazione da attuare anche nei luoghi di lavoro.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romozione di momenti di confronto, aggiornamento e formazione per gli operatori della rete, in collaborazione con le associazioni impegnate sul tema e gli ordini e associazioni professionali degli operatori socio-sanitari e legali.</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romozione di interventi da inserire all’interno dei Piani di Zona degli Ambiti della Region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Interventi di formazione specialistici indirizzati ai giornalisti.</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Applicazione delle misure di contrasto alla violenza</w:t>
      </w:r>
    </w:p>
    <w:p>
      <w:pPr>
        <w:pStyle w:val="Normal"/>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ozione delle Linee Guida per i Pronto Soccorso che verranno emanate dall’Assessorato Regionale alla Sanità coerentemente con gli obiettivi di codesto protocollo (es: codici rosa).</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Potenziamento dei servizi anche mediante lo sviluppo di ipotesi progettuali specifiche per il reperimento di fondi regionali, nazionali e comunitari (Progetto Daphne, Urban, ecc.)</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Adesione a iniziative di sperimentazione e progetti pilota a livello nazionale.</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Ricerca e recupero di maggiori risorse da destinare ai Centri Anti Violenza.</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Apertura di un confronto per una eventuale attualizzazione e implementazione della L.R. 17/2000.</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u w:val="single"/>
        </w:rPr>
        <w:t>Sostegno alle vittime di violenza</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evisione di incentivi, sotto forma di sgravi  fiscali, per l’assunzione di donne vittime di violenza. </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rcorsi preferenziali per l’accoglimento dei loro figli nei nidi pubblici e scuole dell'infanzia. </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Punteggio aggiuntivo per l’entrata in graduatoria per ottenere un alloggio Ater.</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Presa in carico da parte dei servizi socio assistenziali, attraverso percorsi personalizzati sulle particolari necessità delle vittime (età, presenza di minori...)</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w:t>
      </w:r>
      <w:r>
        <w:rPr>
          <w:rFonts w:cs="Times New Roman" w:ascii="Times New Roman" w:hAnsi="Times New Roman"/>
          <w:sz w:val="28"/>
          <w:szCs w:val="28"/>
          <w:u w:val="single"/>
        </w:rPr>
        <w:t xml:space="preserve"> Ogni altra attività di prevenzione e contrasto del fenomeno</w:t>
      </w:r>
      <w:r>
        <w:rPr>
          <w:rFonts w:cs="Times New Roman" w:ascii="Times New Roman" w:hAnsi="Times New Roman"/>
          <w:sz w:val="28"/>
          <w:szCs w:val="28"/>
        </w:rPr>
        <w:t xml:space="preserve"> </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Che i sottoscrittori riterranno opportuno avviare nella propria sfera di competenza per il raggiungimento delle finalità del presente Protocollo.</w:t>
      </w:r>
    </w:p>
    <w:p>
      <w:pPr>
        <w:pStyle w:val="ListParagraph"/>
        <w:spacing w:lineRule="auto" w:line="36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w:t>
      </w:r>
      <w:r>
        <w:rPr>
          <w:rFonts w:cs="Times New Roman" w:ascii="Times New Roman" w:hAnsi="Times New Roman"/>
          <w:sz w:val="28"/>
          <w:szCs w:val="28"/>
          <w:u w:val="single"/>
        </w:rPr>
        <w:t>Parti aderenti</w:t>
      </w:r>
    </w:p>
    <w:p>
      <w:pPr>
        <w:pStyle w:val="ListParagraph"/>
        <w:spacing w:lineRule="auto" w:line="360"/>
        <w:ind w:left="0" w:right="0" w:hanging="0"/>
        <w:jc w:val="both"/>
        <w:rPr>
          <w:rFonts w:ascii="Times New Roman" w:hAnsi="Times New Roman" w:cs="Times New Roman"/>
          <w:sz w:val="28"/>
          <w:szCs w:val="28"/>
          <w:u w:val="single"/>
        </w:rPr>
      </w:pPr>
      <w:r>
        <w:rPr>
          <w:rFonts w:cs="Times New Roman" w:ascii="Times New Roman" w:hAnsi="Times New Roman"/>
          <w:sz w:val="28"/>
          <w:szCs w:val="28"/>
        </w:rPr>
        <w:t>Il Tavolo coinvolge, nelle modalità che saranno concordate successivamente, i seguenti attori:</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REGIONE FRIULI VENEZIA GIULIA</w:t>
      </w:r>
    </w:p>
    <w:p>
      <w:pPr>
        <w:pStyle w:val="Normal"/>
        <w:jc w:val="both"/>
        <w:rPr>
          <w:rFonts w:ascii="Times New Roman" w:hAnsi="Times New Roman" w:cs="Times New Roman"/>
          <w:sz w:val="28"/>
          <w:szCs w:val="28"/>
        </w:rPr>
      </w:pPr>
      <w:r>
        <w:rPr>
          <w:rFonts w:cs="Times New Roman" w:ascii="Times New Roman" w:hAnsi="Times New Roman"/>
          <w:sz w:val="28"/>
          <w:szCs w:val="28"/>
        </w:rPr>
        <w:t>(ASSESSORATO LAVORO / SANITA’)</w:t>
      </w:r>
    </w:p>
    <w:p>
      <w:pPr>
        <w:pStyle w:val="Normal"/>
        <w:jc w:val="both"/>
        <w:rPr>
          <w:rFonts w:ascii="Times New Roman" w:hAnsi="Times New Roman" w:cs="Times New Roman"/>
          <w:sz w:val="28"/>
          <w:szCs w:val="28"/>
        </w:rPr>
      </w:pPr>
      <w:r>
        <w:rPr>
          <w:rFonts w:cs="Times New Roman" w:ascii="Times New Roman" w:hAnsi="Times New Roman"/>
          <w:sz w:val="28"/>
          <w:szCs w:val="28"/>
        </w:rPr>
        <w:t>RETE CENTRI ANTIVIOLENZA</w:t>
      </w:r>
    </w:p>
    <w:p>
      <w:pPr>
        <w:pStyle w:val="Normal"/>
        <w:jc w:val="both"/>
        <w:rPr>
          <w:rFonts w:ascii="Times New Roman" w:hAnsi="Times New Roman" w:cs="Times New Roman"/>
          <w:sz w:val="28"/>
          <w:szCs w:val="28"/>
        </w:rPr>
      </w:pPr>
      <w:r>
        <w:rPr>
          <w:rFonts w:cs="Times New Roman" w:ascii="Times New Roman" w:hAnsi="Times New Roman"/>
          <w:sz w:val="28"/>
          <w:szCs w:val="28"/>
        </w:rPr>
        <w:t>RETE CONSIGLIERE PARITA’</w:t>
      </w:r>
    </w:p>
    <w:p>
      <w:pPr>
        <w:pStyle w:val="Normal"/>
        <w:jc w:val="both"/>
        <w:rPr>
          <w:rFonts w:ascii="Times New Roman" w:hAnsi="Times New Roman" w:cs="Times New Roman"/>
          <w:sz w:val="28"/>
          <w:szCs w:val="28"/>
        </w:rPr>
      </w:pPr>
      <w:r>
        <w:rPr>
          <w:rFonts w:cs="Times New Roman" w:ascii="Times New Roman" w:hAnsi="Times New Roman"/>
          <w:sz w:val="28"/>
          <w:szCs w:val="28"/>
        </w:rPr>
        <w:t>COMMISSIONE PARI OPPORTUNI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CI </w:t>
      </w:r>
    </w:p>
    <w:p>
      <w:pPr>
        <w:pStyle w:val="Normal"/>
        <w:jc w:val="both"/>
        <w:rPr>
          <w:rFonts w:ascii="Times New Roman" w:hAnsi="Times New Roman" w:cs="Times New Roman"/>
          <w:sz w:val="28"/>
          <w:szCs w:val="28"/>
        </w:rPr>
      </w:pPr>
      <w:r>
        <w:rPr>
          <w:rFonts w:cs="Times New Roman" w:ascii="Times New Roman" w:hAnsi="Times New Roman"/>
          <w:sz w:val="28"/>
          <w:szCs w:val="28"/>
        </w:rPr>
        <w:t>UPI</w:t>
      </w:r>
    </w:p>
    <w:p>
      <w:pPr>
        <w:pStyle w:val="Normal"/>
        <w:jc w:val="both"/>
        <w:rPr>
          <w:rFonts w:ascii="Times New Roman" w:hAnsi="Times New Roman" w:cs="Times New Roman"/>
          <w:sz w:val="28"/>
          <w:szCs w:val="28"/>
        </w:rPr>
      </w:pPr>
      <w:r>
        <w:rPr>
          <w:rFonts w:cs="Times New Roman" w:ascii="Times New Roman" w:hAnsi="Times New Roman"/>
          <w:sz w:val="28"/>
          <w:szCs w:val="28"/>
        </w:rPr>
        <w:t>FORZE DELL’ORDINE (Prefetture Questure Carabinieri)</w:t>
      </w:r>
    </w:p>
    <w:p>
      <w:pPr>
        <w:pStyle w:val="Normal"/>
        <w:jc w:val="both"/>
        <w:rPr>
          <w:rFonts w:ascii="Times New Roman" w:hAnsi="Times New Roman" w:cs="Times New Roman"/>
          <w:sz w:val="28"/>
          <w:szCs w:val="28"/>
        </w:rPr>
      </w:pPr>
      <w:r>
        <w:rPr>
          <w:rFonts w:cs="Times New Roman" w:ascii="Times New Roman" w:hAnsi="Times New Roman"/>
          <w:sz w:val="28"/>
          <w:szCs w:val="28"/>
        </w:rPr>
        <w:t>UFFICIO SCOLASTICO REGION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RDINE AVVOCATI </w:t>
      </w:r>
    </w:p>
    <w:p>
      <w:pPr>
        <w:pStyle w:val="Normal"/>
        <w:jc w:val="both"/>
        <w:rPr>
          <w:rFonts w:ascii="Times New Roman" w:hAnsi="Times New Roman" w:cs="Times New Roman"/>
          <w:sz w:val="28"/>
          <w:szCs w:val="28"/>
        </w:rPr>
      </w:pPr>
      <w:r>
        <w:rPr>
          <w:rFonts w:cs="Times New Roman" w:ascii="Times New Roman" w:hAnsi="Times New Roman"/>
          <w:sz w:val="28"/>
          <w:szCs w:val="28"/>
        </w:rPr>
        <w:t>ORDINE GIORNALISTI</w:t>
      </w:r>
    </w:p>
    <w:p>
      <w:pPr>
        <w:pStyle w:val="Normal"/>
        <w:jc w:val="both"/>
        <w:rPr>
          <w:rFonts w:ascii="Times New Roman" w:hAnsi="Times New Roman" w:cs="Times New Roman"/>
          <w:sz w:val="28"/>
          <w:szCs w:val="28"/>
        </w:rPr>
      </w:pPr>
      <w:r>
        <w:rPr>
          <w:rFonts w:cs="Times New Roman" w:ascii="Times New Roman" w:hAnsi="Times New Roman"/>
          <w:sz w:val="28"/>
          <w:szCs w:val="28"/>
        </w:rPr>
        <w:t>DIREZIONE ATER</w:t>
      </w:r>
    </w:p>
    <w:p>
      <w:pPr>
        <w:pStyle w:val="Normal"/>
        <w:jc w:val="both"/>
        <w:rPr>
          <w:rFonts w:ascii="Times New Roman" w:hAnsi="Times New Roman" w:cs="Times New Roman"/>
          <w:sz w:val="28"/>
          <w:szCs w:val="28"/>
        </w:rPr>
      </w:pPr>
      <w:r>
        <w:rPr>
          <w:rFonts w:cs="Times New Roman" w:ascii="Times New Roman" w:hAnsi="Times New Roman"/>
          <w:sz w:val="28"/>
          <w:szCs w:val="28"/>
        </w:rPr>
        <w:t>ORGANIZZAZIONI SINDACALI</w:t>
      </w:r>
    </w:p>
    <w:p>
      <w:pPr>
        <w:pStyle w:val="Normal"/>
        <w:jc w:val="both"/>
        <w:rPr>
          <w:rFonts w:ascii="Times New Roman" w:hAnsi="Times New Roman" w:cs="Times New Roman"/>
          <w:sz w:val="28"/>
          <w:szCs w:val="28"/>
        </w:rPr>
      </w:pPr>
      <w:r>
        <w:rPr>
          <w:rFonts w:cs="Times New Roman" w:ascii="Times New Roman" w:hAnsi="Times New Roman"/>
          <w:sz w:val="28"/>
          <w:szCs w:val="28"/>
        </w:rPr>
        <w:t>ASSOCIAZIONI DATORIA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definizione delle modalità di costituzione del Tavolo e l'individuazione dei referenti, così come le cadenze degli incontri e le modalità di svolgimento delle stesse, sarà concordata dalle parti sottoscrittrici. Allo stesso modo saranno concordati i criteri di valutazione delle attività svolte e dell'Osservator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WW8Num1z0">
    <w:name w:val="WW8Num1z0"/>
    <w:qFormat/>
    <w:rPr>
      <w:rFonts w:ascii="Calibri" w:hAnsi="Calibri" w:cs="OpenSymbol"/>
    </w:rPr>
  </w:style>
  <w:style w:type="character" w:styleId="WW8Num1z1">
    <w:name w:val="WW8Num1z1"/>
    <w:qFormat/>
    <w:rPr>
      <w:rFonts w:ascii="Courier New" w:hAnsi="Courier New"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14:00Z</dcterms:created>
  <dc:creator>Donatella</dc:creator>
  <dc:description/>
  <cp:keywords/>
  <dc:language>en-US</dc:language>
  <cp:lastModifiedBy>csiusr fvg</cp:lastModifiedBy>
  <dcterms:modified xsi:type="dcterms:W3CDTF">2018-05-1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