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esportazioni nelle regioni italiane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L'Istituto comunica che, nel II trimestre del 2015, rispetto ai tre mesi precedenti, le vendite di beni sui mercati esteri sono in aumento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486525" cy="4219575"/>
            <wp:effectExtent l="0" t="0" r="0" b="0"/>
            <wp:docPr id="1" name="Immagine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L’Istat comunica che, nel secondo trimestre del 2015, rispetto ai tre mesi precedenti, le vendite di beni sui mercati esteri sono i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cchielloprimopiano">
    <w:name w:val="occhielloprimopiano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7:00Z</dcterms:created>
  <dc:creator>MT</dc:creator>
  <dc:description/>
  <cp:keywords/>
  <dc:language>en-US</dc:language>
  <cp:lastModifiedBy>MT</cp:lastModifiedBy>
  <dcterms:modified xsi:type="dcterms:W3CDTF">2015-09-24T10:07:00Z</dcterms:modified>
  <cp:revision>2</cp:revision>
  <dc:subject/>
  <dc:title>Le esportazioni nelle regioni italiane</dc:title>
</cp:coreProperties>
</file>